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80" w:leader="none"/>
        </w:tabs>
        <w:spacing w:lineRule="atLeast" w:line="0"/>
        <w:ind w:left="284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</wp:posOffset>
            </wp:positionH>
            <wp:positionV relativeFrom="page">
              <wp:posOffset>69850</wp:posOffset>
            </wp:positionV>
            <wp:extent cx="90805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>Estágio Supervisionado II – Prática Civil I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_____/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21285</wp:posOffset>
                </wp:positionV>
                <wp:extent cx="682561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9.55pt" to="532.2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18110</wp:posOffset>
                </wp:positionV>
                <wp:extent cx="0" cy="56197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3pt" to="-4.95pt,5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677545</wp:posOffset>
                </wp:positionV>
                <wp:extent cx="682561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53.35pt" to="532.2pt,5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56400</wp:posOffset>
                </wp:positionH>
                <wp:positionV relativeFrom="paragraph">
                  <wp:posOffset>118110</wp:posOffset>
                </wp:positionV>
                <wp:extent cx="0" cy="56197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pt,9.3pt" to="532pt,5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Aluno: _________________________________________________________________________________________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atrícula ________________________ Turma: ________________ Grupo: 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172720</wp:posOffset>
                </wp:positionV>
                <wp:extent cx="68376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3.6pt" to="533.15pt,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169545</wp:posOffset>
                </wp:positionV>
                <wp:extent cx="0" cy="937895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3.35pt" to="37.5pt,75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768465</wp:posOffset>
                </wp:positionH>
                <wp:positionV relativeFrom="paragraph">
                  <wp:posOffset>169545</wp:posOffset>
                </wp:positionV>
                <wp:extent cx="0" cy="937895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13.35pt" to="532.95pt,75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169545</wp:posOffset>
                </wp:positionV>
                <wp:extent cx="0" cy="62484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35pt" to="-4.95pt,6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9215</wp:posOffset>
                </wp:positionH>
                <wp:positionV relativeFrom="paragraph">
                  <wp:posOffset>478790</wp:posOffset>
                </wp:positionV>
                <wp:extent cx="12700" cy="12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37.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9690</wp:posOffset>
                </wp:positionH>
                <wp:positionV relativeFrom="paragraph">
                  <wp:posOffset>78105</wp:posOffset>
                </wp:positionV>
                <wp:extent cx="683133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2865</wp:posOffset>
                </wp:positionH>
                <wp:positionV relativeFrom="paragraph">
                  <wp:posOffset>81280</wp:posOffset>
                </wp:positionV>
                <wp:extent cx="0" cy="874776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4pt" to="-4.95pt,69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66040</wp:posOffset>
                </wp:positionH>
                <wp:positionV relativeFrom="paragraph">
                  <wp:posOffset>78740</wp:posOffset>
                </wp:positionV>
                <wp:extent cx="683768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2pt" to="533.15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3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0" w:right="840" w:gutter="0" w:header="0" w:top="139" w:footer="0" w:bottom="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23:05:00Z</dcterms:created>
  <dc:creator>user</dc:creator>
  <dc:description/>
  <cp:keywords/>
  <dc:language>en-US</dc:language>
  <cp:lastModifiedBy>Karen De La Vega Goncalves</cp:lastModifiedBy>
  <cp:lastPrinted>2018-08-01T12:46:00Z</cp:lastPrinted>
  <dcterms:modified xsi:type="dcterms:W3CDTF">2021-02-12T23:05:00Z</dcterms:modified>
  <cp:revision>2</cp:revision>
  <dc:subject/>
  <dc:title/>
</cp:coreProperties>
</file>